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тогам проведения район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Эти забавные животн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гласно плана работ Центра детского творчества и районного отдела образования на 2015-2016 уч.год  с 14 по 26 марта 2016 г.проводился конкурс фоторабот  «Эти забавные животные». Целью конкурса являлось воспитание у детей чувства любви к домашним питомцам и ответственности за них, пропаганда гуманного отношения к животным, развитие творческого потенциала, выявление одаренных детей, актуализация использования компьютерных технологий в экологическом образовании и воспитании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конкурс представлено  90 работ из 10 школ и УДО района. Это школы № 38, 85, 91,132,143, 146, 165, 170, лицей № 177  и ЦД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Жюри конкурса, состоящее из педагогов ЦДТ во главе с заведующими естественнонаучным и прикладным отделами,  отметило высокий эстетический и художественный уровень большинства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 участие в конкурсе приняли  учащиеся лицея  №177, школ № 132, 85 и ЦД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гласно утвержденного Положения победители определялись в трех возрастных категориях : 7-10 лет, 11- 14 лет, 15-19 лет и в двух номинациях «Портрет» и «Фоторепорта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конкурса выделило серию работ, которой присужде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-Пр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ранина Полина –</w:t>
      </w:r>
      <w:r>
        <w:rPr>
          <w:rFonts w:cs="Times New Roman" w:ascii="Times New Roman" w:hAnsi="Times New Roman"/>
          <w:sz w:val="24"/>
          <w:szCs w:val="24"/>
        </w:rPr>
        <w:t>лицей № 177, 2 «Г» класс. Педагог Генаро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в конкурсе распределилис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Портр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категория  7-10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- Бурлина Алина, 8 лет, лицей № 177. Педагог Лакиза Альфия Мусагит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-Гридина Анна, 7 лет, лицей № 177. Педагог Добровольская Еле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- Галеева Сабина, 7 лет, МБОУ СОШ № 91. Педагог Глебова Ир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- Галеева Эльза, 7 лет, МБУДО ЦДТ. Педагог Шагвалеева Эвелина Фанис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- Хакимов Адель, 8 лет, МБОУ СОШ № 91. Педагог Трофимова Галина Алекс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-Гибадуллина Диля, 7 лет, МБОУ СОШ № 85. Педагог Рахматуллина Алсу Данис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- Нотфуллина Амелия, 9 лет, МБОУ СОШ № 146. Педагог Ильин Михаил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категория 11-14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- Орипова Наргиза, 11 лет, МБОУ СОШ № 143. Педагог Бариева Зубарджат Ильгиза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-Антонова Анна, 13 лет, МБУДО ЦДТ. Пе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- Матвеев Руслан, 13 лет, МБОУ СОШ № 89. Педагог Махмудова Снежана Юр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возрастной категории 15-18 лет работы не предста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Фоторепорта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категория 7-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Зайцева Милана, 8 лет, МБОУ СОШ № 85. Педагог Гибадуллина Зубарджат Мубарако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Бойко Андрей, 8 лет, МБОУ СОШ № 132. Педагог Зарипова Алина Камил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</w:rPr>
        <w:t>– Шарипова Самира, 10 лет, лицей № 177. Педагог Мингазова Рузалия Мидхат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Хуснутдинова Амелия, 9 лет, МБОУ СОШ № 132. Педагог Воробьева Татьяна Никола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- </w:t>
      </w:r>
      <w:r>
        <w:rPr>
          <w:rFonts w:cs="Times New Roman" w:ascii="Times New Roman" w:hAnsi="Times New Roman"/>
          <w:sz w:val="24"/>
          <w:szCs w:val="24"/>
        </w:rPr>
        <w:t>Нурмухаметова Риана, 7 лет, лицей № 177. Пед. Хайбутдинова Э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жюри присуждает </w:t>
      </w:r>
      <w:r>
        <w:rPr>
          <w:rFonts w:cs="Times New Roman" w:ascii="Times New Roman" w:hAnsi="Times New Roman"/>
          <w:b/>
          <w:sz w:val="24"/>
          <w:szCs w:val="24"/>
        </w:rPr>
        <w:t>грамоты «За творческий подход</w:t>
      </w:r>
      <w:r>
        <w:rPr>
          <w:rFonts w:cs="Times New Roman" w:ascii="Times New Roman" w:hAnsi="Times New Roman"/>
          <w:sz w:val="24"/>
          <w:szCs w:val="24"/>
        </w:rPr>
        <w:t>» следующим участ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йруллина Дарина, 10 лет, МБОУ СОШ № 170. Пед. Лазарева О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лмина Дарина, 8 лет, МБОУ СОШ № 91. Пед. Трофимова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ванов Денис, 7 лет, МБОУ СОШ № 91. Пед Глебова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фиуллина Эльза, 8 лет, МБОУ СОШ № 38. Пед. Савенкова Н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метшин Адель, 9 лет, МБОУ СОШ № 38. Пед. Филиппов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ева Виктория, 11 лет, МБОУ СОШ  № 170. Пед. Лазарева О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хаков Булат, 9 лет, лицей № 177. Пед.Родионов К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ахмаев Азим, 10 лет, лицей № 177. Пед.Ермилова Л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воров Даниил, 7 лет, лицей № 177. Пед.Серова Ж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злов Илья, Козлов Степан, 7 лет, лицей № 177. Пед. Дем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оношин Иларий, 8 лет, лицей № 177. Пед.Самигуллина И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кмухаметова Амина, 8 лет, МБОУ СОШ № 85. Пед Гибадуллина З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дратьев Константин, 8 лет, МБОУ СОШ № 132. Пед. Скрыпник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дникова Мария, 8 лет, МБОУ СОШ № 132. Пед. Воробьева Т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нев Арсений, 8 лет, МБОУ СОШ № 132. Пед. Зарипова А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!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астники конкурса получают  Свидетельство участника от ЦДТ (форма прилагается – вкладка «Конкурсы»). Вам нужно распечатать , заполнить и в ЦДТ поставить пе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7:00Z</dcterms:created>
  <dc:creator>Первый</dc:creator>
  <dc:description/>
  <cp:keywords/>
  <dc:language>en-US</dc:language>
  <cp:lastModifiedBy>Первый</cp:lastModifiedBy>
  <dcterms:modified xsi:type="dcterms:W3CDTF">2016-04-01T09:18:00Z</dcterms:modified>
  <cp:revision>3</cp:revision>
  <dc:subject/>
  <dc:title/>
</cp:coreProperties>
</file>